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342-64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087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итта Данила Владиславовича, ….. года рождения, уроженца … место работы: не работающего, паспорт: серия …. зарегистрированного и проживающего по адресу: ….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3.04.2024 года в 00 час. 01 мин. по адресу: …..гражданин Литта Д.В., не оплатил административный штраф в размере 500 рублей по постановлению № 18810077230023443744 от 11.02.2024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тта Д.В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6 ХМ № 627434 об административном правонарушении от 04.01.2025 года; копию постановления № 18810077230023443744 от 11.02.2024 года по делу об административном правонарушении, согласно которому Литта Д.В. назначен штраф в размере 500 рублей за совершение административного правонарушения, предусмотренного ч. 1 ст. 12.29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сведения ГИС ГМП, согласно которых штраф не оплачен; рапорт ИДПС ОВ ДПС ГИБДД ОМВД РФ по г. Мегиону от 28.12.2024; копию паспорта Литта Д.В.; параметры поиска правонаруш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77230023443744 от 11.02.2024 года по делу об административном правонарушении было вручено привлекаемому лицу 11.02.2024, о чем свидетельствует подпись Литта Д.В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77230023443744 от 11.02.2024 года вступило в законную силу 22.02.2024 года, следовательно, штраф должен был быть уплачен по 22.04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Литта Д.В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Литта Данила Владислав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0872520182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